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Številka povabila:61/2020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: 25.05. 2020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 w:val="false"/>
          <w:sz w:val="20"/>
        </w:rPr>
        <w:t>Vabimo vas k oddaji ponudbe za:</w:t>
      </w:r>
      <w:r>
        <w:rPr>
          <w:rFonts w:cs="Arial;Arial" w:ascii="Arial;Arial" w:hAnsi="Arial;Arial"/>
          <w:sz w:val="20"/>
        </w:rPr>
        <w:t xml:space="preserve"> Zamenjavo dotrajanih 3-potnih ventilov.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Pralnica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3554"/>
      </w:tblGrid>
      <w:tr>
        <w:trPr>
          <w:trHeight w:val="78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G44.20-6.3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T: Tripotni reg. ventil PN 16, DN 20, kvs 6,3, navojni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203B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BT: Set privijal DN20 (3 kosi) medenina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61.03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BT: Motorni pogon ventila, 400 N, 5.5 mm, AC/DC 24 V, DC 0…10 V / DC 4…20 mA, 30 s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662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potni ventil, pralnica, skladišče čistega perila</w:t>
            </w:r>
          </w:p>
        </w:tc>
      </w:tr>
      <w:tr>
        <w:trPr>
          <w:trHeight w:val="78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G44.20-6.3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T: Tripotni reg. ventil PN 16, DN 20, kvs 6,3, navojni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203B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BT: Set privijal DN20 (3 kosi) medenina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61.03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BT: Motorni pogon ventila, 400 N, 5.5 mm, AC/DC 24 V, DC 0…10 V / DC 4…20 mA, 30 s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0662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aža in priklop</w:t>
            </w:r>
          </w:p>
        </w:tc>
      </w:tr>
      <w:tr>
        <w:trPr>
          <w:trHeight w:val="184" w:hRule="atLeast"/>
        </w:trPr>
        <w:tc>
          <w:tcPr>
            <w:tcW w:w="177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oritve zajema: - demontaža starega in montaža novega ventila</w:t>
            </w:r>
          </w:p>
        </w:tc>
        <w:tc>
          <w:tcPr>
            <w:tcW w:w="177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554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355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pošta: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27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ipravila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1:00Z</dcterms:created>
  <dc:creator>RC</dc:creator>
  <dc:description/>
  <cp:keywords/>
  <dc:language>en-US</dc:language>
  <cp:lastModifiedBy>Blanka RAJNER</cp:lastModifiedBy>
  <cp:lastPrinted>2020-05-25T13:11:00Z</cp:lastPrinted>
  <dcterms:modified xsi:type="dcterms:W3CDTF">2020-05-25T11:21:00Z</dcterms:modified>
  <cp:revision>2</cp:revision>
  <dc:subject/>
  <dc:title>                                                                            </dc:title>
</cp:coreProperties>
</file>